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 по результатам экспертизы проекта решения Думы городского округа Красноуральск «О бюджете городского округа Красноуральск на 2017 год и плановый период 2018 и 2019 год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05 декабря 2016 года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57 Бюджетного кодекса Российской Федерации, статьи 26 Положения о бюджетном процессе в городском  округе Красноуральск, утвержденного решением Думы городского округа Красноуральск от 29.08.2014 № 302 (с изменениями, далее – Положение о бюджетном процессе), пункта 8.2 Положения о Контрольном органе городского округа Красноуральск, утвержденного  решением Думы городского округа Красноуральск от 04.12.2014 № 335 (с изменениями), главы 4  Положения о правовых актах  Думы городского округа Красноуральск, утвержденного решением Думы городского округа Красноуральск от 11.07.2008 № 81, Контрольным органом проведена экспертиза проекта решения Думы городского округа Красноуральск «О  бюджете городского округа Красноуральск на 2017 год и плановый период 2018 и 2019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едена в соответствии со Стандартом внешнего муниципального финансового контроля «Проведение экспертизы проекта решения о местном бюджете», утвержденного распоряжением Контрольного органа от 29.08.2014 № 5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решения Думы городского округа Красноуральск «О бюджете городского округа Красноуральск на 2017 год и плановый период 2018 и 2019 годов» (далее – Проект бюджета, Проект) Контрольным органом  рассмотрены вопросы, установленные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Контрольный орган  городского округа Красноуральск (далее – Контрольный орган) учитывал необходимость реализации Указов Президента Российской Федерации,  положений, содержащихся в Бюджетном послании Губернатора Свердловской области Законодательному Собранию Свердловской области от 17.10.2016 (опубликовано официальном сайте Правительства Свердловской области 17.10.2016), Прогноза социально-экономического развития городского округа Красноуральск на 2017-2019 годы, утвержденного постановлением администрации  городского округа Красноуральск от 23.11.2016 № 159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бюджета внесен главой администрации городского округа Красноуральск в Думу городского округа Красноуральск  24 ноября 2016 года в срок, установленный  решением Думы городского округа Красноуральск от 21.10.2016 № 521 «О внесении изменений в решение Думы городского округа Красноуральск от 29.08.2014 №302 «О рассмотрении протеста прокурора города Красноуральска на решение Думы городского округа Красноуральск от 29.05.2012 №39 «Об утверждении положения о бюджетном процессе в городском округе Красноуральск» и приостановлении действий отдельных его полож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тьи  24 Положения о бюджетном процессе одновременно  с Проектом представл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 (профицит) бюджета) бюджета городского округа Красноуральск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на 1 января года, следующего за очередным финансовым годом и на конец  каждого года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ожидаемого исполнения местного бюджета н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твержденные администрацией паспорта муниципальных программ, мероприятия которых планируется к финансированию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юджетный прогноз городского округа Красноуральск на долгосрочный период до 2030 года и изменения в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щая характеристика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9 Бюджетного Кодекса Российской Федерации (далее – БК РФ)  Проект составляется на основе прогноза социально – экономического развития в целях финансового обеспечения расходных 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 – экономического развития городского округа Красноуральск на 2017 – 2019 годы (далее – Прогноз), одобренный  постановлением  администрации городского округа от 23.11.2016 № 1597, разработан в целях повышения эффективности управления социально-экономическими процессами городского округа Красноуральск с учетом специфики развития городского округа и задач, определенных в Стратегии  развития социально-экономического развития городского округа  Красноуральск на период до 2020 года.  Прогноз основан на  данных, представленных производственными предприятиями, отраслевыми территориальными управлениями, структурными подразделениями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ом предполагается  ежегодный рост  производственной деятельности в отраслях экономики. Так, годовые темпы роста  экономики городского округа оцениваются в 2017 году на уровне  1,01 %. В 2018 году на 2,2%, в 2019 году на 15,2 % по отношению  к 2017 году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 местного бюджета за 2013 – 2019 годы представлены в таблице 1.</w:t>
        <w:tab/>
        <w:tab/>
        <w:tab/>
        <w:tab/>
        <w:tab/>
        <w:tab/>
        <w:tab/>
        <w:t xml:space="preserve">     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1134"/>
        <w:gridCol w:w="1134"/>
        <w:gridCol w:w="1134"/>
        <w:gridCol w:w="1276"/>
        <w:gridCol w:w="1134"/>
        <w:gridCol w:w="1134"/>
        <w:gridCol w:w="1124"/>
      </w:tblGrid>
      <w:tr>
        <w:trPr>
          <w:trHeight w:val="31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.1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6 год (решение Думы от 23.12.2015 №449, с изменениями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года)</w:t>
            </w:r>
          </w:p>
        </w:tc>
      </w:tr>
      <w:tr>
        <w:trPr>
          <w:trHeight w:val="22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 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49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867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33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9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59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367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ци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4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дефиц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анных Таблицы 1 видно, что динамика основных характеристик местного бюджета на 2017 год и плановый период 2018 и 2019 годов характеризуется снижением основных показателей к  прогнозу 2016 года. Так, доходы бюджета в 2019 году прогнозируется уменьшить на 11, 5% к уровню 2016 года, расходы – на 1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на 2017 год и плановый период 2018 и 2019 годов структурно сформирован на основе муниципальных программ городского округа Красноуральс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местного бюджета на 2017 год  меньше на 65110,9  тыс. руб., или на 8,1 %, утвержденного объема доходов бюджета,  прогнозируемого на 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расходов местного бюджета на 2017 год запланирован в сумме 753620,5 тыс. руб., что на 53338,2 тыс. руб., или на 6,6 %, ниже плановых назначений, установленных Решением Думы на 2016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в расходах местного бюджета составит социальная сфера, на долю которой приходится 79,7 % всех расходных обязательств бюджета 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сформирован с дефицитом, который составит 18600,0 тыс.руб. в 2017 году,   18100,0 тыс. руб. и 18500,0 тыс. руб. в 2018 году и 2019 году соответствен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е превысит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 что соответствует ограничениям, установленным статьей 92.1 БК РФ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городского округа Красноуральск в 2017 году уменьшится  33080,5 тыс. руб., установленного первоначальной редакцией бюджета на 2016 год, до 10085,2 тыс. руб., а расходы на его обслуживание сократятся с 67,0 тыс. руб. (2016 год) до    5,2 тыс. руб. (2017 год)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блюдение соответствия Проекта, документов и материалов, представленных одновременно с ним, Бюджетному кодексу Российской Федерации и иным нормативным ак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местного бюджета на 2017 год и плановый период 2018 и 2019 годов осуществлено в соответствии с положениями БК РФ и Положением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 анализ позволяет сделать вывод,  что при  подготовке Проекта в полной мере выполнены требования, установленные статьей 184.1 БК РФ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доходов бюджета  и источников финансирования дефицита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по разделам, подразделам, целевым статьям и видам расходов классификации расходов бюджетов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в ведомственной структуре расходов на очередной финансовый год и планов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нормативы зачисления доходов в местный бюджет, нормативы распределения по которым не установлены БК РФ и законами о федеральном и областном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общий объем бюджетных ассигнований, направляемых на исполнение публичных нормативных обязательств на 2017 год – 60405,4 тыс. рублей, на 2018 год – 60777,1 тыс. руб. и на 2019 год – 57692,1 тыс. руб., объем которых превысит сумму 2016 года 55717,2 тыс. руб., установленную первоначальным решение о бюджете на 2016 год на 8,4%, 9,1, 3,5% соответств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 объем межбюджетных трансфертов, получаемых из областного бюджета на 2017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47184,5 тыс. рубл., 2018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21131,6 тыс. руб. и 2019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10877,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 объем бюджетных ассигнований Дорожного фонда  городского округа Красноуральск на 2017 год  в сумме 21764,0 тыс. рублей, на 2018 год – 20930,0 тыс. руб., на 2019 год 24350,0 тыс. рубл., что на 19,8%, 23,0%, 10,3% меньше объема, установленного проектом о бюджете на 2016 год соответств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 размер Резервного фонда администрации городского округа Красноуральск на 2017 год – 500,0 тыс. рублей, который не превышает ограничение, установленное статьей 81 БК РФ (не более 3 % общего объема расхо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источники  финансирования  дефицита  бюджета на очередной  финансовый год и планов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блюдены ограничения в части установления предельного объема муниципального долга, верхнего предела муниципального внутреннего долга по состоянию на 01.01.2018 и объема расходов местного бюджета на обслуживание муниципального долг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Проекта соблюдены нормы БК РФ в части определения источников финансирования дефицита местного бюджета и расходов на обслуживание муниципального долга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ение  бюджета осуществлено в порядке, определенном 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доходов местного бюджета  сформирован  в соответствии с перечнем видов доходов, закрепленных за  городским округом,  расходы – в соответствии с расходными обязательствами, принятыми в соответствии   полномочиями органов местного самоуправления, источники финансирования дефицита бюджета -  бюджетному законодательству РФ. Все это подтверждает соблюдение принципа разграничения  доходов, расходов и источников финансирования дефицитов бюджета между бюджетами бюджетной системы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ставлении Проекта реализованы права и исполнены обязанности органов местного самоуправления, предусмотренные принципом самостоятельности бюдж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бюджета сбалансирован, составлен в соответствии с Положением о бюджет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оги и сборы, подлежащие зачислению в местный бюджет, установлены Думой городского округа Красноуральск в соответствии с полномоч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остоятельно установлены формы и направления расходования бюджетных средств, в рамках ограничений, предусмотренных бюджет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нение расходных обязательств, установленных органами местного самоуправления городского округа,  органами  государственной власти  РФ,  субъекта РФ (переданные полномочия), предусмотрено в форме межбюджетных трансфертов из областного бюджета и предоставляемых местному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предусмотренных  расходов соответствует суммарному объему доходов и поступлений источников финансирования дефицита бюджета, что соответствует  принципу  сбалансированности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 областного бюджета, что соответствует принципу общего (совокупного) покрытия рас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Доходы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74.1 БК РФ установлено, что доходы бюджета прогнозируются на основе социально – экономического развития городского округа Красноуральск в условиях действующего на день внесения Проекта в Думу городского округа Красноуральск, а так же законодательства РФ, законов субъектов РФ и муниципальных правовых актов представительного органа муниципального образования, устанавливающих неналоговые доходы  бюджетной системы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доходов бюджета городского округа на 2017 год и плановый период  2018 и 2019 годов  учтены изменения налогового и бюджетного законодательства Российской Федерации и  Свердловской области, вступающие в силу с 1 января 2017 года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в 20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 xml:space="preserve">году в бюджет городского округа будет зачисляться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% отчислений налога на доходы физических лиц,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</w:rPr>
        <w:t xml:space="preserve"> 15% единый норматив для местных бюджетов,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% дополнительный норматив, предоставленный городскому округу</w:t>
      </w:r>
      <w:r>
        <w:rPr>
          <w:sz w:val="28"/>
          <w:szCs w:val="28"/>
          <w:lang w:val="ru-RU"/>
        </w:rPr>
        <w:t xml:space="preserve"> (вместо 50% в 2016 год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1%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аемый субъектом для местного бюджет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меньшение с 0,06227% в 2016 году до 0,06115% на 2017 год дифференцированного норматива отчислений в бюджет городского округ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вки по земельному налогу, налогу на имущество физических лиц, поступающих в местный бюджет, а также коэффициент К2, корректирующий базовую доходность при применении системы налогообложения в виде единого налога на вмененный доход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оставлены прежни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администрации городского округа Красноуральск к формированию доходных источников, согласно  Пояснительной записке, не претерпели  значительных изменений - объем доходов рассчитан  исходя из ожидаемых начислений  за 2016 год  с учетом коэффициента  ожидаемого роста поступлений в 2017-2019 го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доходы местного бюджета на 2017 год предполагается утвердить в сумме 735020,5 тыс. руб., на 2018 год – 711499,6 тыс. руб. и на 2019 год – 707867,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основным источникам доходов представлена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31"/>
        <w:gridCol w:w="711"/>
        <w:gridCol w:w="1249"/>
        <w:gridCol w:w="711"/>
        <w:gridCol w:w="1105"/>
        <w:gridCol w:w="739"/>
        <w:gridCol w:w="1300"/>
        <w:gridCol w:w="912"/>
      </w:tblGrid>
      <w:tr>
        <w:trPr>
          <w:trHeight w:val="3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ходов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6 год (решение Думы от 23.12.2015 №449 с изменениями)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бюджета (года)</w:t>
            </w:r>
          </w:p>
        </w:tc>
      </w:tr>
      <w:tr>
        <w:trPr>
          <w:trHeight w:val="4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, 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 24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 51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 289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 53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Ф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 42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3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79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92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94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71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1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21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3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078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45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 67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 18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 131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 87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4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9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969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94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90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117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106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87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9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13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 02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4 499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7 86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сформирована, в основном, за счет  безвозмездных поступлений и налоговых доходов, на долю которых приходится в 2017 году - 60,8 % и 33,3%, в 2018 году – 58,9% и 35,2%, в 2019 году – 58,0% и 35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налоговых доходов в доходной части бюджета  составит в 2017 году – 43317,0 тыс. руб. (5,9%), в 2018 году – 42078,7 тыс. руб. (5,9%) и в 2019 году – 43457,0 тыс. руб. (6,1%)  от общей суммы доход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овых доходов планируется исполнить за счет налога на доходы физических лиц и налога на имущество, на долю которых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придется </w:t>
      </w:r>
      <w:r>
        <w:rPr>
          <w:sz w:val="28"/>
          <w:szCs w:val="28"/>
          <w:lang w:val="ru-RU"/>
        </w:rPr>
        <w:t>30,9%</w:t>
      </w:r>
      <w:r>
        <w:rPr>
          <w:sz w:val="28"/>
          <w:szCs w:val="28"/>
        </w:rPr>
        <w:t xml:space="preserve"> общей суммы доходов</w:t>
      </w:r>
      <w:r>
        <w:rPr>
          <w:sz w:val="28"/>
          <w:szCs w:val="28"/>
          <w:lang w:val="ru-RU"/>
        </w:rPr>
        <w:t>, в 2018 году – 32,8% и в 2019 году 33,3%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неналоговых поступлений является плата за негативное воздействие на окружающую среду: в 2017 году   в размере 32078,0 тыс. руб.  или 74,1 %, в 2018 году – 33462,0 тыс. руб. или 79,5%, в 2019 году – 34800,0 тыс. руб. или 80,1 %  общей суммы неналоговых поступл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бюджета от реализации  имущества, находящегося  в муниципальной собственности городского округа Красноуральск,  сформирован в соответствии </w:t>
      </w:r>
      <w:r>
        <w:rPr>
          <w:sz w:val="28"/>
          <w:szCs w:val="28"/>
          <w:lang w:val="ru-RU"/>
        </w:rPr>
        <w:t xml:space="preserve"> с расчетами, произведенными Комитетом по управлению муниципальным имуществом администрации городского округа Красноуральск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звозмездные поступления из областного бюджета, предусмотренные в Проекте, соответствуют назначениям проекта закона Свердловской области «Об областном бюджете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и плановый период 2018 и 2019 годов</w:t>
      </w:r>
      <w:r>
        <w:rPr>
          <w:sz w:val="28"/>
          <w:szCs w:val="28"/>
        </w:rPr>
        <w:t>». Доля таких поступлений в общем объеме доходов городского округа составит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– 60,8% (447184,5 тыс. руб.), в 2018 году – 58,9 % (421131,6 тыс.руб.) и в 2019 году – 58,0% (410877,6 тыс.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безвозмездных поступлений местному бюджету предусмотрены  дотации бюджетам городских округов на выравнивание бюджетной обеспеченности на 2017 год  в сумме  2569,0 тыс. руб., что на 562,0 тыс. руб. больше, чем в 2016 году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бсидии из областного бюджета  на 2017 год  предусмотрены в сумме 161497,9 тыс. руб., что на  8,6 % больше показателя  2016 года.  Субсидии предусмотрены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 питанием  обучающихся  в муниципальных общеобразовательных организациях в сумме 25241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отдыха детей в каникулярное время – 6251,9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равнивание обеспеченности муниципальных образований, расположенных на территории Свердловской области,  по реализации ими их отдельных расходных обязательств– 130005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на 2017 год предусмотрены в сумме 283117,6 тыс. руб., что на 3,5%  больше показателя 2016 года. Субвенции  из областного бюджета  на 2017 год  предусмотрены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выполнение передаваемых полномочий субъектов Российской Федерации – 48933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жилищно-коммунальных услуг отдельным категориям граждан – 16413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организациях и финансовое обеспечение дополнительного образования детей в муниципальных общеобразовательных  организациях – 111484,0 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106287,0 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на 2018 год предусмотрены в сумме 283106,7 тыс. руб. и  на 2019 год – 279874,7 тыс.рублей. В ходе проведения финансово-экономической экспертизы установлено, что в текстовой части приложении №3 «Свод доходов местного бюджета на 2018 и 2019 годы» в расшифровке субвенций на  выполнение передаваемых полномочий субъектов Российской Федерации ошибочно отражены в 2018 году суммы субвенций  2019 года на  общую сумму 44507,3 тыс. руб. и в 2019 году – 47733,3 тыс. руб.  суммы субвенций  2018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ых межбюджетных трансфертов на 2017 год и плановый период 2018 и 2019 годов  не предусмотр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областного бюджета возможно увеличение и (или) уменьшение, как видов безвозмездных поступлений, так и их объем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сходы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к Проекту бюджета формирование расходов местного бюджета на 2017 год и плановый период 2018 и 2019 годов  осуществлялось в порядке и в соответствии с методикой планирования бюджетных ассигнований бюджета городского округа Красноуральск на очередной финансовый год и плановый период, утвержденной приказом финансового управления администрации городского округа Красноуральск от 24.08.2011 №72 (с изменениями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ов местного бюджета осуществлялось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платы труда работников бюджетной сферы в соответствии с указами Президента Российской Федерации от 07 мая 201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а тарифов на оплату 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коэффициента оптимизации к суммарной оценке расходных полномочий городского округа в размере 0,9 в соответствии с приказом Министерства финансов Свердловской области от 10.11.2016         № 438 "Об установлении коэффициента оптимизации к суммарной оценке расходных полномочий поселений, муниципальных районов (городских округов), расположенных на территории Свердловской области, на 2017 год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4.1 БК РФ Проектом предусмотрены условно утверждаемые расходы в сумме 11000,0 тыс. рублей на 2018 год и на 2019 год – 20000,0 тыс. рублей, что составляет 2,7% на 2018 год  и 5,1%  на  2019 год  от общего объема расходов бюджета на 2018 год – 404000,0  тыс. руб. и на 2019 год – 395000,0 тыс. руб. (без учета расходов бюджета, предусмотренных за счет межбюджетных трансфертов, имеющих целевое значение в сумме 314599,6 тыс. руб. и 311367,6 тыс. руб. на  2018 и 2019 год соответствен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, предполагаемый к утверждению в Проекте,  на 2017 год составит 753620,5 тыс. руб., на 2018 год – 718599,6 тыс. руб., на 2019 год – 706367,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местного бюджета по разделам классификации расходов  бюджетов Российской Федерации представлена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43"/>
        <w:gridCol w:w="666"/>
        <w:gridCol w:w="1177"/>
        <w:gridCol w:w="698"/>
        <w:gridCol w:w="1144"/>
        <w:gridCol w:w="683"/>
        <w:gridCol w:w="1160"/>
        <w:gridCol w:w="683"/>
      </w:tblGrid>
      <w:tr>
        <w:trPr>
          <w:trHeight w:val="300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6год (решение Думы от 23.12.2016 №449)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годы)</w:t>
            </w:r>
          </w:p>
        </w:tc>
      </w:tr>
      <w:tr>
        <w:trPr>
          <w:trHeight w:val="7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9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68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23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96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12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6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1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2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86,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5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20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59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97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77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813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45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8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17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714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 983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962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8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89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46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896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2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5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106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195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8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8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8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6 95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 62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8 599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6 367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щего объема расходов местного бюджета наибольший удельный вес занимают расходы по разделам образование, культура, социальная политика, физическая культура и спорт объем которых в совокупности составит в расходах 2017 года –79,7 % (600753,2 тыс. руб.), 2018 года – 80,3 % (576724,9 тыс. руб.),   2019 года – 80,2 % (566643,0 тыс. руб.), что подтверждает социальную направленность рас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К РФ Проект сформирован в программной структуре расходов на основе  15 муниципальных программ. Объем бюджетных ассигнований, направленный на исполнение программ в 2017 году составит  634700,9 тыс. руб. или 84 %, на 2018 год – 603426,3 тыс. руб. или 83%, на 2019 год – 594131,6 тыс. руб. или 82% от общего объема рас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граммная часть расходов бюджета в 2017 году составит 84%, то есть их доля стабильна и сопоставима с уровнем  2016 года 85%. В суммовом выражении предусмотренное финансирование муниципальных программ в 2017 выше на 54866,5 тыс. руб., чем первоначально утвержденное на   2016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ожидаемых результатов все муниципальные программы сформированы на долгосрочную перспективу – до 2020 года. Новые программы на 2017 год не утверждались. Статьей 179 БК РФ предусмотрена возможность  ежегодного уточнения параметров финансового обеспечения реализации муниципальных программ в рамках процедур формирования и утверждения бюджета, которая и реализована в Проек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 БК РФ контрольно-счетные органы муниципальных образований осуществляют бюджетные полномочия по экспертизе муниципальных программ. Контрольным органом проведена экспертиза представленных проектов муниципальных программ, мероприятия которых планируются к финансированию в 2017 году и плановом периоде 2018 и 2019 годов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роектов по внесению изменений в  муниципальные программы показал, что некоторые программы по-прежнему нуждаются в доработке. Так в ряде муниципальных программ установлено, что мероприятия и целевые показатели Программы, отраженные в Проекте, не взаимоувязаны между собой по срокам реализации и объемам финансирования. Не все целевые показатели Программы адекватно и объективно характеризуют динамику ситуации, прогресс достижения цели, выполнения задач. Данные замечания относятся к следующим  муниципальным программам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П «Повышение безопасности дорожного движения на территории городского округа Красноуральск» на 2015 – 2020 годы»;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П «Безопасность жизнедеятельности населения городского округа Красноуральск»  на 2015 – 2020 годы»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П  «Развитие и обеспечение сохранности сети автомобильных дорог на территории городского округа Красноуральск» на 2015 – 2020 годы»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П  «Развитие культуры и молодежной политики городского округа Красноуральск» на 2015 – 2020 годы»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П «Развитие жилищно – коммунального хозяйства в городском округе Красноуральск на 2015 – 2020 годы»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«Развитие субъектов малого и среднего предпринимательства в городском округе Красноуральск» на 2015 – 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ценки достижения плановых значений целевых показателей в целях оценки эффективности реализации Программы в соответствии с пунктом 23 главы 5 Порядка формирования и реализации муниципальных программ городского округа Красноуральск, утвержденного постановлением администрации городского округа Красноуральск от 27.03.2015 № 447 (с изменениями) Контрольным органом  рекомендовано ответственным исполнителям муниципальных программ разработать  Методику расчета целевых показателей в виде приложения к муниципальной програм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етерпели изменения плановые показатели всех действующих муниципальных программ в 2017 году по сравнению с первоначальными утвержденными бюджетными ассигнованиями на 2016 год. Изменение плановых показателей в Проекте действующих муниципальных программ по сравнению с утвержденными бюджетными ассигнованиями в 2016 году на 2017 год отражено в  Таблице  4:</w:t>
      </w:r>
    </w:p>
    <w:tbl>
      <w:tblPr>
        <w:tblW w:w="1094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80"/>
        <w:gridCol w:w="986"/>
        <w:gridCol w:w="1364"/>
        <w:gridCol w:w="1276"/>
        <w:gridCol w:w="1140"/>
        <w:gridCol w:w="725"/>
      </w:tblGrid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                                         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ой стать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годовые назначения на 2016 год по  решению Думы от 23.12.2015 №4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годовые назначения на 2017 год по Проект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</w:t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,9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9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997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,6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6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8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9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956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01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59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6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4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 692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,4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9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 421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 70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279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не предусмотрены бюджетные ассигнования на реализацию муниципальной  программы «Развитие архивного дела в городском округе Красноуральск на 2016 – 2020 годы», включенной в перечень муниципальных программ городского округа Красноуральск на 2015-2020 годы, утвержденный постановлением администрации городского округа Красноуральск от 30.09.2014 №1607 (с изме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Дефицит местного бюджета и источники финансирования дефицита местного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о формирование местного бюджета на 2017 год с дефицитом в размере 18600,0 тыс. руб., или  10,0 % общего годового объема доходов бюджета (без учета утвержденного объема безвозмездных поступлений и поступлений налоговых доходов по дополнительным нормативам отчисл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в плановом период дефицит местного бюджета в 2018 году снизится и составит 18100,0 тыс. руб. (9,7%), в 2019 году – 18500,00 тыс. рублей (9,7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размер дефицита бюджета на 2017 год и плановый период 208 и 2019 годов   не превысит допустимый предел размера дефицита местного бюджета – 10% (статья 92.1 БК РФ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 структура источников внутреннего финансирования дефицита бюджета приведена в таблице 5</w:t>
      </w:r>
      <w:r>
        <w:rPr/>
        <w:t>.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19"/>
        <w:gridCol w:w="774"/>
        <w:gridCol w:w="974"/>
        <w:gridCol w:w="719"/>
        <w:gridCol w:w="956"/>
        <w:gridCol w:w="711"/>
        <w:gridCol w:w="956"/>
        <w:gridCol w:w="711"/>
      </w:tblGrid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5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сточников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6 год (решение Думы от 23.12.2015 №449 (с изменениями)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года)</w:t>
            </w:r>
          </w:p>
        </w:tc>
      </w:tr>
      <w:tr>
        <w:trPr>
          <w:trHeight w:val="8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995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992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3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1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2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92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6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нутреннего финансирования дефицита местного бюджета является изменение остатков средств на счетах по учету средств бюдже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ями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 Проекту, Программами муниципальных заимствований городского округа Красноуральск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плановый период 2018 и 2019 годов </w:t>
      </w:r>
      <w:r>
        <w:rPr>
          <w:sz w:val="28"/>
          <w:szCs w:val="28"/>
        </w:rPr>
        <w:t>утвержден  перечень  внутренних заимствований  в  виде  разницы  между  объемом  привлечения  и  объемом средств, направляемых на погашение основ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й суммы долга по каждому виду заимствований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кредиты, привлекаемые от других бюджетов бюджетной системы РФ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 –  минус </w:t>
      </w:r>
      <w:r>
        <w:rPr>
          <w:sz w:val="28"/>
          <w:szCs w:val="28"/>
          <w:lang w:val="ru-RU"/>
        </w:rPr>
        <w:t>2992,3</w:t>
      </w:r>
      <w:r>
        <w:rPr>
          <w:sz w:val="28"/>
          <w:szCs w:val="28"/>
        </w:rPr>
        <w:t xml:space="preserve">  тыс. руб</w:t>
      </w:r>
      <w:r>
        <w:rPr>
          <w:sz w:val="28"/>
          <w:szCs w:val="28"/>
          <w:lang w:val="ru-RU"/>
        </w:rPr>
        <w:t>., на 2018 год – минус 1036,3 тыс. руб., на 2019 год – минус 211,3 тыс. рублей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кредиты,  привлекаемые  от  кредитных  организаций 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18 и 2019 годов</w:t>
      </w:r>
      <w:r>
        <w:rPr>
          <w:sz w:val="28"/>
          <w:szCs w:val="28"/>
        </w:rPr>
        <w:t xml:space="preserve"> – 0,0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привлекать </w:t>
      </w:r>
      <w:r>
        <w:rPr>
          <w:sz w:val="28"/>
          <w:szCs w:val="28"/>
          <w:lang w:val="ru-RU"/>
        </w:rPr>
        <w:t xml:space="preserve">в 2017 году </w:t>
      </w:r>
      <w:r>
        <w:rPr>
          <w:sz w:val="28"/>
          <w:szCs w:val="28"/>
        </w:rPr>
        <w:t>муниципальные заимствования в виде кредитов от других бюджетов бюджетной системы РФ и от кредитных организаций в размере 5000,0 тыс.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ы и суммы заимствований соответствуют видам и суммам источников финансирования дефицита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муниципальных внутренних заимствований не превысят  суммы, направляемые на финансирование дефицита местного бюджета и погашение долговых обязательств на 2017 год и плановый период 2018 и 2019 годов , что соответствует положениям статьи 106 БК РФ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униципальный долг городского округа Красноуральск, расходы на обслуживание муниципального дол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направлениями бюджетной и налоговой политики городского округа Красноуральск на </w:t>
      </w:r>
      <w:r>
        <w:rPr>
          <w:sz w:val="28"/>
          <w:szCs w:val="28"/>
        </w:rPr>
        <w:t>2017 год и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, реализация долговой политики  будет осуществляться в рамках решения ключевых задач по поддержанию умеренной долговой нагрузки (предельный размер муниципального долга городского округа не должен превышать 25-30 %) и снижению расходов на обслуживание муниципального долга (доля в общем объеме расходов местного бюджета не должна превышать 1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ние роста долговых обязательств, сохранение объема муниципального долга на экономически безопасном уровне и взвешенный подход к предоставлению муниципальных гарантий является главной задачей в проводимой долговой политике городского округа Красноуральс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ом предельный объем муниципального долга предлагается утвердить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0085,2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2018 год – 2092,9 тыс. руб., на 2019 год – 1056,5 тыс. рубле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степень долговой устойчивости, применительно к городскому округу Красноуральск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17 годах, приведены в таблиц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6"/>
        <w:gridCol w:w="656"/>
        <w:gridCol w:w="656"/>
        <w:gridCol w:w="1206"/>
        <w:gridCol w:w="656"/>
        <w:gridCol w:w="656"/>
        <w:gridCol w:w="656"/>
        <w:gridCol w:w="1380"/>
      </w:tblGrid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6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 года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6 год (решение Думы от 23.12.2015 №449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г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БК РФ</w:t>
            </w:r>
          </w:p>
        </w:tc>
      </w:tr>
      <w:tr>
        <w:trPr>
          <w:trHeight w:val="14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муниципального долга городского округа Красноуральск к доходам местного бюджета, (%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07  - не более 100 %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расходов на обслуживание   муниципального долга в общем объеме расходов бюджета, (%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1 - не более 15 %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Объем муниципального долга снизится с 20,4%  в 2016 году до 0,6%  в 2019 году от общего годового объема доходов местного бюджета без учета утвержденного объема безвозмездных поступлений  из областного бюджета</w:t>
      </w:r>
      <w:r>
        <w:rPr>
          <w:sz w:val="28"/>
          <w:szCs w:val="28"/>
        </w:rPr>
        <w:t xml:space="preserve"> и дополнительного норматива отчислений в местный бюджет от налога на доходы физических лиц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нижение муниципального долга предусматривает снижение расходов местного бюджета на его обслуживание. </w:t>
      </w:r>
      <w:r>
        <w:rPr>
          <w:sz w:val="28"/>
          <w:szCs w:val="28"/>
          <w:lang w:val="ru-RU"/>
        </w:rPr>
        <w:t xml:space="preserve">Так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данные расходы</w:t>
      </w:r>
      <w:r>
        <w:rPr>
          <w:sz w:val="28"/>
          <w:szCs w:val="28"/>
          <w:lang w:val="ru-RU"/>
        </w:rPr>
        <w:t xml:space="preserve"> составляют 67,0 тыс. руб., а на 2017 год данные расходы </w:t>
      </w:r>
      <w:r>
        <w:rPr>
          <w:sz w:val="28"/>
          <w:szCs w:val="28"/>
        </w:rPr>
        <w:t xml:space="preserve"> предусматриваются в размере </w:t>
      </w:r>
      <w:r>
        <w:rPr>
          <w:sz w:val="28"/>
          <w:szCs w:val="28"/>
          <w:lang w:val="ru-RU"/>
        </w:rPr>
        <w:t>5,2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, на 2018 год – 3,2 тыс. руб. и на 2019 год – 1,5 тыс. рубле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веденных в таблице данных видно, что показатели отношение муниципального долга к доходам местного бюджета и доля расходов на обслуживание муниципального долга в общем объеме расходов местного бюджета, не превышают пороговых значений, установленных статьей 107 (не более 100%)  и статьей 111 (не более 15%) 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редставленный Проект соответствует требованиям бюджетного законодательства Российской Федерации и может быть принят в первом чтении с учетом указанных  замечаний и предложени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го орга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  О.А.Берстен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900" w:hanging="36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accesstitle">
    <w:name w:val="docaccess_titl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4:00Z</dcterms:created>
  <dc:creator>kfu</dc:creator>
  <dc:description/>
  <cp:keywords/>
  <dc:language>en-US</dc:language>
  <cp:lastModifiedBy>Берстенева</cp:lastModifiedBy>
  <cp:lastPrinted>2016-12-06T10:34:00Z</cp:lastPrinted>
  <dcterms:modified xsi:type="dcterms:W3CDTF">2016-12-07T04:18:00Z</dcterms:modified>
  <cp:revision>14</cp:revision>
  <dc:subject/>
  <dc:title/>
</cp:coreProperties>
</file>